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выполнению конкурсных заданий в номинации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учший классный руководитель»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iCs/>
          <w:color w:val="993366"/>
          <w:sz w:val="28"/>
          <w:szCs w:val="28"/>
        </w:rPr>
        <w:t>"Педагогическая мастерская"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конкурсному заданию необходимо продумать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 ведущую идею представляемого опыта, его педагогическую значимость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 аргументированное объяснение содержания воспитательной деятельности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наличие каких условий требуется для системной реализации представляемого проект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скрыть формы и методы контроля за результативностью своей деятельности по организации воспитательного процесса, диагностические материалы  и выводы.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«Внеклассное мероприятие»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полнению второй части открытого мероприятия следует помнить о том, что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онкурсант проводит занятие с группой незнакомых ему обучающихся (воспитанников)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тема мероприятия – свободная; открытое мероприятие является иллюстрацией того, как в практической деятельности осуществляются знания, профессиональное мастерство, организаторские способности педагог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залогом успешного проведения открытого мероприятия является умение поставить конкретную цель, определить задачи и отобрать нужные для ее решения средств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результат должен соответствовать поставленной цели, следует обратить внимание на форму проведения занятия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ледует заранее продумать и подготовить список оборудования, наглядных пособий, технических средств обучения, необходимых для проведения мероприятия. Обязательным условием подготовки задания является предварительное согласование материально-технического обеспечения, необходимого для проведения занятия, с организаторами финала Конкурса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ледует также обратить внимание на самоанализ мероприятия, который не должен быть пересказом в устной форме проведенного мероприятия, а должен соотнести поставленные цели и задачи и результат мероприятия, а также каким образом удалось (или не удалось) достичь поставленных задач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9:00Z</dcterms:created>
  <dc:creator>sarkisova</dc:creator>
  <dc:description/>
  <cp:keywords/>
  <dc:language>en-US</dc:language>
  <cp:lastModifiedBy>iMac101</cp:lastModifiedBy>
  <dcterms:modified xsi:type="dcterms:W3CDTF">2015-02-11T10:29:00Z</dcterms:modified>
  <cp:revision>7</cp:revision>
  <dc:subject/>
  <dc:title>Рекомендации по выполнению конкурсных заданий </dc:title>
</cp:coreProperties>
</file>