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ОРОДА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у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тель года города Казани-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тель-предме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38" w:right="5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 «Лучший учитель года - 2017» в номинации «Учитель-предметник» ориентирован на выявления, поддержки и поощрения творчески работающих педагогов, повышения престижа учительского труда, выявления и распространения образцов инновационной педагогической практики в муниципальной системе образ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вый тур (заочный) «Интернет-ресур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9" w:right="19" w:firstLine="5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Конкурса должны зарегистрироваться на Казанск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azanob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и присоединиться к сообществу «Участники конкурса «Учитель года города Казани - 2017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9" w:right="19" w:firstLine="56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в личном блоге (сайте) следующие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опыта работы,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учителя, раскрываются показатели эффективности его педагогической деятельности (формат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ord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ъём описания опыта работы с приложениями - до 40 тыс. компьютерных знак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 «Учитель в моей жизни», в котором отражаются мировоззренческая, культурологическая, психолого-педагогическая позиции учителя (формат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ord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ъём - не более 3-5 тыс. компьютерных зна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9" w:right="48" w:firstLine="5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тографии цветная (портрет) и жанровая цветная с урока или внеклассного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кстовых файлов необходимо использовать формат бумаги А4, шриф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NewRoman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мер шрифта - 14, межстрочный интервал - полуторный, поля: верхнее, нижнее - 2 см, левое - 3 см, правое - 1,5 см. Сокращения в текстах не допускаю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необходимо обратить внимание на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0" w:right="19" w:hanging="1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ый сайт/блог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едставленного на Интернет-ресурсе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ость и регулярность обновления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 качество иллюстратив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листическая целостность, структурированность Интернет-рес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бство навиг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оформ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терактивных сервисов (комментариев, форумов, опро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с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ая грамотность текста (речевая, грамматическая, орфографическая и пунктуационна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жан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ина раскрытия профессионального кредо педаг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ко выраженная личная позиция ав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ность, художественность из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исания опыта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облемы педагогического опыта, взаимосвязь с инновациями в современном педагогическ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ая обоснованность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опыта; направлен на разрешение какого-либо противореч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путей реализации, практическое использование предлагаемых технологий, аргументированность в выборе пед.инструмента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держания приложений, раскрывающих предлагаемые компоненты пед.опыта, основной идее опы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200"/>
        <w:ind w:left="10" w:right="19" w:firstLine="55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курсные мероприятия второго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курсное задание второго (очного) тура - «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чебное занят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 конкурсного задания: фрагмент урока  по предмету (регламент 30 минут), самоанализ урока и  вопросы жюри (регламент 5 минут). Тема урока в соответствии с календарно-тематическим планированием ОО.</w:t>
      </w:r>
    </w:p>
    <w:p>
      <w:pPr>
        <w:pStyle w:val="Normal"/>
        <w:shd w:fill="FFFFFF" w:val="clear"/>
        <w:ind w:left="10" w:right="3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тема учебного занятия для каждого участника определяется согласно календарно-тематическому плану за два дня до его проведения.</w:t>
      </w:r>
    </w:p>
    <w:p>
      <w:pPr>
        <w:pStyle w:val="Normal"/>
        <w:shd w:fill="FFFFFF" w:val="clear"/>
        <w:spacing w:lineRule="auto" w:line="240" w:before="0" w:after="200"/>
        <w:ind w:left="576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обратить внимание на следующие критер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ина и новизна раскрытия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ать работу учащихся с разными видами источников знаний, включая Э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ность учебного зан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азнообразных форм и видов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речи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учебного занятия и рефлексия своей деятельности в соответствии с существующими методиками (на выбор учител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учебного занятия участник выбирает самостоятель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моанализ учебного занят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устное представление конкурсантом своего профессионального опы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анализ занятия как конкурсное мероприятие - это выступление учителя, проводившего занятие, и его беседа с членами жюри, что предполагает ответы на вопросы, которые служат для получения дополнительной информации о ходе и результатах деятельности специалиста и участников на занятии, об оценке успешности этой деятельности и т.п. Конкурсант может высказать свои соображения по поводу уровня подготовки детей, поделиться методическими приемами, предусмотренными для непредвиден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курсное задание третьего (очного) тура 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«Методический семинар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формате презентации педагогического опыта (регламент до 15 минут, включая ответы на вопросы жюр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56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, родителями учеников, общественными организац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и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и профессиональная эруди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публичного высту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мониторинга результативности педагогического опыта в соответствии заявленной методической т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пыта работы - важное мероприятие конкурса - залог  успеха конкурсанта, творческое представление им себя как личности и профессионала, системы работы педагога, претендующего на новизну, оригинальность, эффективность деятельности конкурса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аем тему, актуальность, проблему направления деятельности педагога и перспективность развития, противоречия, возникшие в процессе профессиональной деятельности, прогнозирование результатов образования и собственной деятель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условий могут быть выбраны: особенности содержания образования, используемые педагогом образовательные технологии, методы обучения, формы организации учебно-познавательной деятельности учащихся, дидактические средства; организационные условия; профессиональная компетентность самого учителя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являются рефлексия, самоанализ и самооценка педагогом своей профессиона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городского этапа составляется единый рейтинг. Первые 6 участников по рейтингу выдвигаются на финал городского Конкурс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ональный тур регионального этап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финале городского конкурса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ональный тур регионального этап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left="29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Принимают участие победители городского этапа Конкурса (6 чел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left="29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.Последовательность выполнения участниками конкурсных мероприятий определяется жеребье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left="29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.Конкурсные мероприятия финала проводятся в два тура. Принимают участие все участ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before="0" w:after="0"/>
        <w:ind w:left="10" w:right="19" w:firstLine="5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курсное задание первого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before="0" w:after="0"/>
        <w:ind w:left="10" w:right="48" w:firstLine="5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е занят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гламент 30 минут + 10 минут для самоанализа занятия и ответов на вопросы жюр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38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тема учебного занятия для каждого участника определяется согласно календарно-тематическому плану за два дня до его провед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ина и новизна раскрытия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4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ать работу учащихся с разными видами источников знаний, включая Э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ность учебного зан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азнообразных форм и видов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речи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учебного занятия и рефлексия своей деятельности в соответствии с существующими методиками (на выбор учител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). Конкурсные задания второго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right="19" w:firstLine="5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-класс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гламент: до 15 минут и 5 минут для ответов на вопросы жюр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19" w:firstLine="5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проведение мастер-класса для педагогической общественности, отражающего значение преподаваемого предмета для формирования мировоззрения и общекультурных компетентностей. Тема сообщается за день до проведения конкурсного мероприятия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ина и оригинальность выбранного содерж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ность проведения мастер-кла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публичного вы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right="48" w:firstLine="5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руглый стол образовательных политик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 60 минут, включая ответы на вопросы жюр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8" w:firstLine="5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: открытое обсуждение актуальных вопросов современной системы образования с участием начальника Управления образования г.Казани. Предложения по списку возможных вопросов для обсуждения формулируются оргкомитетом. Педагогическая проблема определяется за день до проведения мероприятия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и профессиональная эруди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ина и оригинальность су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6:00Z</dcterms:created>
  <dc:creator>RIMMA</dc:creator>
  <dc:description/>
  <cp:keywords/>
  <dc:language>en-US</dc:language>
  <cp:lastModifiedBy>GYPNORION</cp:lastModifiedBy>
  <dcterms:modified xsi:type="dcterms:W3CDTF">2017-01-24T07:49:00Z</dcterms:modified>
  <cp:revision>7</cp:revision>
  <dc:subject/>
  <dc:title>ИНФОРМАЦИОННО-МЕТОДИЧЕСКИЙ ОТДЕЛ</dc:title>
</cp:coreProperties>
</file>